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9 августа 2021 года                                                                               № 62/10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 xml:space="preserve">О регистрации Голиченкова Александра Николаевича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«КОММУНИСТИЧЕСКАЯ ПАРТИЯ РОССИЙСКОЙ ФЕДЕРАЦИИ» на дополнительных выборах депутатов Совета депутатов городского округа Лотошино по двухмандатному избирательному округу № 5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9 сент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Голиченковым Александром Николаевиче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, Территориальная избирательная комиссия рабочего поселка Лотошино установила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кандидата в депутаты Совета депутатов городского округа Лотошино по двухмандатному избирательному округу № 5, выдвинутого избирательным объединением </w:t>
      </w:r>
      <w:r>
        <w:rPr>
          <w:b/>
          <w:sz w:val="28"/>
          <w:szCs w:val="28"/>
        </w:rPr>
        <w:t xml:space="preserve">МОСКОВСКИМ ОБЛАСТ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>представленные документы для регистрации кандидата по двухмандатному избирательному округу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рабочего поселка Лотоши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Зарегистрировать Голиченкова Александра Николаевича </w:t>
      </w:r>
      <w:r>
        <w:rPr>
          <w:sz w:val="28"/>
          <w:szCs w:val="28"/>
          <w:lang w:val="en-US"/>
        </w:rPr>
        <w:t>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 5, выдвинутого избирательным объединением </w:t>
      </w:r>
      <w:r>
        <w:rPr>
          <w:b/>
          <w:sz w:val="28"/>
          <w:szCs w:val="28"/>
        </w:rPr>
        <w:t xml:space="preserve">МОСКОВСКИМ ОБЛАСТНЫМ ОТДЕЛЕНИЕМ политической партии «КОММУНИСТИЧЕСКАЯ ПАРТИЯ РОССИЙСКОЙ ФЕДЕРАЦИИ» </w:t>
      </w:r>
      <w:r>
        <w:rPr>
          <w:sz w:val="28"/>
          <w:szCs w:val="28"/>
          <w:lang w:eastAsia="en-US"/>
        </w:rPr>
        <w:t>на дополнительных выборах депутатов Совета депутатов городского округа Лотошино по двух мандатному избирательному округу № 5, назначенных на 19 сентябр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ремя регистрации 16 час. 20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ыдать Голиченкову Александру Николаевичу, зарегистрированному </w:t>
      </w:r>
      <w:r>
        <w:rPr>
          <w:color w:val="000000"/>
          <w:sz w:val="28"/>
          <w:szCs w:val="28"/>
        </w:rPr>
        <w:t>кандидатом в депутаты Совета депутатов городского округа Лотошино по двухмандатному избирательному округу № 5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настоящего решения возложить на председателя территориальной избирательной комиссии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4">
    <w:name w:val=" Знак Знак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Шуплецова</cp:lastModifiedBy>
  <cp:lastPrinted>2021-08-09T17:18:00Z</cp:lastPrinted>
  <dcterms:modified xsi:type="dcterms:W3CDTF">2021-08-09T14:18:00Z</dcterms:modified>
  <cp:revision>19</cp:revision>
  <dc:subject/>
  <dc:title>МОСКОВСКАЯ ОБЛАСТЬ</dc:title>
</cp:coreProperties>
</file>